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DRACO AND THUNDERBIRD PATROLS TROOP 650 </w:t>
      </w:r>
    </w:p>
    <w:p>
      <w:pPr>
        <w:pStyle w:val="Normal"/>
        <w:rPr/>
      </w:pPr>
      <w:r>
        <w:rPr/>
      </w:r>
    </w:p>
    <w:p>
      <w:pPr>
        <w:pStyle w:val="Normal"/>
        <w:rPr/>
      </w:pPr>
      <w:r>
        <w:rPr/>
        <w:t xml:space="preserve">A camp recap from the eyes of a parent observer by Debbie Judge </w:t>
      </w:r>
    </w:p>
    <w:p>
      <w:pPr>
        <w:pStyle w:val="Normal"/>
        <w:rPr/>
      </w:pPr>
      <w:r>
        <w:rPr/>
      </w:r>
    </w:p>
    <w:p>
      <w:pPr>
        <w:pStyle w:val="Normal"/>
        <w:rPr/>
      </w:pPr>
      <w:r>
        <w:rPr/>
        <w:t xml:space="preserve">We arrived at Buckhorn Pass late and pitched tents in the dark. We awoke the next morning to discover a bear had been in our camp and eaten a good portion of our breakfast and lunch food. Luckily, we were able to contact Colleen Cleveland, who was arriving that afternoon and replenished supplies. </w:t>
      </w:r>
    </w:p>
    <w:p>
      <w:pPr>
        <w:pStyle w:val="Normal"/>
        <w:rPr/>
      </w:pPr>
      <w:r>
        <w:rPr/>
      </w:r>
    </w:p>
    <w:p>
      <w:pPr>
        <w:pStyle w:val="Normal"/>
        <w:rPr/>
      </w:pPr>
      <w:r>
        <w:rPr/>
        <w:t xml:space="preserve">The boys did well. There were structured activities planned for them-they knew they had to cook and clean-up for themselves at designated times. We took a nature hike and were able to sign-off a second class scout requirement on spotting evidence of wild animals and birds, as well as taking care of some more Tenderfoot sign-offs. James Mast skinned his legs up pretty good a couple of times and the guys got together to practice some first aid in the field. </w:t>
      </w:r>
    </w:p>
    <w:p>
      <w:pPr>
        <w:pStyle w:val="Normal"/>
        <w:rPr/>
      </w:pPr>
      <w:r>
        <w:rPr/>
      </w:r>
    </w:p>
    <w:p>
      <w:pPr>
        <w:pStyle w:val="Normal"/>
        <w:rPr/>
      </w:pPr>
      <w:r>
        <w:rPr/>
        <w:t xml:space="preserve">They climbed up a hillside to examine bear "scat." Some of the scouts learned how to handle a hatchet and chopped wood. Ty Burge got his Totin’ Chip. They collected firewood for a campfire that night, which included the ceremonious retirement of an old flag in the fire. The boys dressed up in uniform to raise the camp’s flag and salute it in the morning, and lower it and fold it at sunset. It was touching to see these young men carry out these duties with such dignity and respect. </w:t>
      </w:r>
    </w:p>
    <w:p>
      <w:pPr>
        <w:pStyle w:val="Normal"/>
        <w:rPr/>
      </w:pPr>
      <w:r>
        <w:rPr/>
      </w:r>
    </w:p>
    <w:p>
      <w:pPr>
        <w:pStyle w:val="Normal"/>
        <w:rPr/>
      </w:pPr>
      <w:r>
        <w:rPr/>
        <w:t xml:space="preserve">All the scouts enjoyed ample free time, which I thought was great for them. Having adults plan every spare moment for occupying them is a mistake in my book. The boys explored, climbed rocks, used their imaginations to play war, chased and caught lizards, built forts with rocks, got their hands (and everything else) dirty with good, clean fun. They teamed up to play great card games called CAMP and SPOONS that Kevin Cleveland taught them. We sat around the campfire and shared jokes and stories. They chattered in their tents at night until the batteries in their flashlights ran out. </w:t>
      </w:r>
    </w:p>
    <w:p>
      <w:pPr>
        <w:pStyle w:val="Normal"/>
        <w:rPr/>
      </w:pPr>
      <w:r>
        <w:rPr/>
      </w:r>
    </w:p>
    <w:p>
      <w:pPr>
        <w:pStyle w:val="Normal"/>
        <w:rPr/>
      </w:pPr>
      <w:r>
        <w:rPr/>
        <w:t xml:space="preserve">They had a great time being 11 and 12 year old boys, left to their own devices. Some wandered around for a little while wondering why there wasn’t anyone telling them where to go or what to do-like they needed permission to go have fun. Some took a little break later in the afternoon and read books that they brought while light was still available. </w:t>
      </w:r>
    </w:p>
    <w:p>
      <w:pPr>
        <w:pStyle w:val="Normal"/>
        <w:rPr/>
      </w:pPr>
      <w:r>
        <w:rPr/>
      </w:r>
    </w:p>
    <w:p>
      <w:pPr>
        <w:pStyle w:val="Normal"/>
        <w:rPr/>
      </w:pPr>
      <w:r>
        <w:rPr/>
        <w:t xml:space="preserve">But the camp was always busy-and it was camp, not a weekend at Disneyland to be sure-there was no TV, no video games or Gameboys, no swimming pools, horses, bikes, electricity, telephones or fancy bathrooms (believe me on the bathrooms). It was just the boys and God’s country--and it was a beautiful spot we were in, with the mountains, towering pine trees, blue skies and foliage. </w:t>
      </w:r>
    </w:p>
    <w:p>
      <w:pPr>
        <w:pStyle w:val="Normal"/>
        <w:rPr/>
      </w:pPr>
      <w:r>
        <w:rPr/>
      </w:r>
    </w:p>
    <w:p>
      <w:pPr>
        <w:pStyle w:val="Normal"/>
        <w:rPr/>
      </w:pPr>
      <w:r>
        <w:rPr/>
        <w:t>I believe it was a good first step for the T-Birds and Dracos. We ended by folding up camp, cleaning up our area and greeting the older scouts as they returned from their overnight backpacking hi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1:37:00Z</dcterms:created>
  <dc:creator>George Mast</dc:creator>
  <dc:description/>
  <dc:language>en-US</dc:language>
  <cp:lastModifiedBy>Steven Wilcox</cp:lastModifiedBy>
  <dcterms:modified xsi:type="dcterms:W3CDTF">2002-02-20T01:37:00Z</dcterms:modified>
  <cp:revision>2</cp:revision>
  <dc:subject/>
  <dc:title>DRACO AND THUNDERBIRD PATROLS TROOP 650 </dc:title>
</cp:coreProperties>
</file>